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1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36"/>
          <w:szCs w:val="36"/>
        </w:rPr>
        <w:t>落实中央八项规定精神自查清单</w:t>
      </w:r>
    </w:p>
    <w:p>
      <w:pPr>
        <w:pStyle w:val="Normal"/>
        <w:spacing w:lineRule="exact" w:line="400"/>
        <w:ind w:firstLine="1120"/>
        <w:jc w:val="left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 xml:space="preserve">单位（盖章）：  </w:t>
      </w:r>
      <w:r>
        <w:rPr>
          <w:rFonts w:ascii="仿宋_GB2312;仿宋" w:hAnsi="仿宋_GB2312;仿宋" w:cs="华文仿宋;仿宋" w:eastAsia="仿宋_GB2312;仿宋"/>
          <w:b/>
          <w:bCs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 xml:space="preserve"> 分管或联系校领导签字：</w:t>
      </w:r>
    </w:p>
    <w:tbl>
      <w:tblPr>
        <w:tblW w:w="14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831"/>
        <w:gridCol w:w="3069"/>
        <w:gridCol w:w="3600"/>
        <w:gridCol w:w="2659"/>
      </w:tblGrid>
      <w:tr>
        <w:trPr>
          <w:trHeight w:val="6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自查内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详细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自查要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自查结果</w:t>
            </w:r>
          </w:p>
        </w:tc>
      </w:tr>
      <w:tr>
        <w:trPr>
          <w:trHeight w:val="6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调查研究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深入调查、解决问题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活动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是否务实高效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件简报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是否“短、实、新”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服务群众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依法办学、校务公开、是否主动征求、处理师生意见、简化优化办事程序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闻报道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贴近师生、有报道价值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厉行勤俭节约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存在奢侈浪费的情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改进工作方式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不切实际、协调统筹不够、主动意识不强、创新不够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用房面积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存在办公室超标情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配置车辆及具体车型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存在违规用车情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因公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护照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港澳台通行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保管及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国境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存在护照（通行证）未按要求保管、出国境未按要求审批、未按规定线路出行、违规使用因公出国（境）经费等情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款组织外出参观、调研、培训、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旅游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存在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使用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款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织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旅游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或借公务活动之机旅游的情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放的各类津补贴和福利、评审费情况（如劳务费、评审费、加班费、值班费、过节费、奖励及各类评审费等）以及发放标准、依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存在违规发放津补贴和福利等情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节俭办会和会议经费使用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存在违规使用会议经费及在旅游区、度假区开会的情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小金库</w:t>
            </w:r>
            <w:r>
              <w:rPr>
                <w:rFonts w:ascii="仿宋" w:hAnsi="仿宋" w:cs="仿宋" w:eastAsia="仿宋"/>
                <w:sz w:val="30"/>
                <w:szCs w:val="30"/>
              </w:rPr>
              <w:t>资金来源及支出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存在私设小金库情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务接待的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存在超标准接待情况（包括经费、陪同人数、高档菜肴、烟、酒等情况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收送礼金礼品的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存在违规收送礼品礼金的情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差旅费报销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存在违规报销差旅费的情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员领导干部办理婚丧嫁娶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存在大操大办和借机敛财情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款吃喝、旅游、高消费娱乐健身等活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存在公款吃喝、旅游、高消费娱乐健身等活动情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相关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存在其他违反中央八项规定的情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落实中央八项规定精神任务、责任清单</w:t>
      </w:r>
    </w:p>
    <w:p>
      <w:pPr>
        <w:pStyle w:val="Normal"/>
        <w:spacing w:lineRule="exact" w:line="400"/>
        <w:ind w:firstLine="112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华文仿宋;仿宋" w:eastAsia="仿宋_GB2312;仿宋"/>
          <w:b/>
          <w:bCs/>
          <w:sz w:val="30"/>
          <w:szCs w:val="30"/>
        </w:rPr>
        <w:t xml:space="preserve">单位（盖章）：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                                        </w:t>
      </w:r>
      <w:r>
        <w:rPr>
          <w:rFonts w:ascii="仿宋_GB2312;仿宋" w:hAnsi="仿宋_GB2312;仿宋" w:cs="华文仿宋;仿宋" w:eastAsia="仿宋_GB2312;仿宋"/>
          <w:b/>
          <w:bCs/>
          <w:sz w:val="30"/>
          <w:szCs w:val="30"/>
        </w:rPr>
        <w:t xml:space="preserve"> 分管或联系校领导签字：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985"/>
        <w:gridCol w:w="2973"/>
        <w:gridCol w:w="2140"/>
        <w:gridCol w:w="1760"/>
        <w:gridCol w:w="1222"/>
      </w:tblGrid>
      <w:tr>
        <w:trPr>
          <w:trHeight w:val="6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整改措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拟制定相关制度办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拟完成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责任人</w:t>
            </w:r>
          </w:p>
        </w:tc>
      </w:tr>
      <w:tr>
        <w:trPr>
          <w:trHeight w:val="4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查研究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活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简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群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报道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厉行勤俭节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进工作方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用房管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务用车管理使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公（私）护照、港澳台通行证管理及出国境审批和管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款组织外出参观、调研、培训</w:t>
            </w:r>
            <w:bookmarkStart w:id="0" w:name="_GoBack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旅游</w:t>
            </w:r>
            <w:bookmarkEnd w:id="0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类津补贴和福利发放管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会及会议经费的管理使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理小金库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标准公务接待管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送礼金礼品管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差旅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员领导干部婚丧嫁娶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款吃喝、旅游、高消费娱乐健身等活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相关情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25:00Z</dcterms:created>
  <dc:creator>l</dc:creator>
  <dc:description/>
  <dc:language>en-US</dc:language>
  <cp:lastModifiedBy>dreamsummit</cp:lastModifiedBy>
  <cp:lastPrinted>2017-09-14T10:02:00Z</cp:lastPrinted>
  <dcterms:modified xsi:type="dcterms:W3CDTF">2017-09-15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